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175232283"/>
      <w:bookmarkEnd w:id="0"/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 xml:space="preserve">автомобильных перевозчиков, которым на </w:t>
      </w:r>
      <w:r>
        <w:rPr>
          <w:b/>
        </w:rPr>
        <w:t>19 августа 2025 г.</w:t>
      </w:r>
      <w:r>
        <w:rPr/>
        <w:t xml:space="preserve"> предоставлено право на выполнение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tbl>
      <w:tblPr>
        <w:tblW w:w="1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5917"/>
        <w:gridCol w:w="59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Маршрут движения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КУП «Брестский общественный транспор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  <w:bookmarkStart w:id="1" w:name="_Hlk175230464"/>
            <w:bookmarkStart w:id="2" w:name="_Hlk175230464"/>
            <w:bookmarkEnd w:id="2"/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Анимуцкий Е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Кореличи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абошенков В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орисевич В.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Вайда О.В. работало до  09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- Гродно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– Новогрудо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арбина А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-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иль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Волковы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Репл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Зиняки 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Гудевичи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Глинский В.Л.  работало до 24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Березовк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оман С.Э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>Дятлов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абун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иднев А.Д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Грисюк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Селивановцы</w:t>
            </w:r>
          </w:p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Василе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Долгий И.А.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аботало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до 31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ск – Росс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Змитрович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Иода В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Казимерчик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Баранов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ич С.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Пинск с 01.07.2025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Лис В.С.  до 15.11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цковлян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.Эйсмонт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Конюхи 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Свислоч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хорад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Слоним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ксимович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сникевич С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юбча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иевич М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усевич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Щучин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цко Н.Н.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Приостановлен с 16.12.20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чурин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азанов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ороз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оплавский Д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Волковыск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Рудо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Жировичи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Рукан М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алкевич А.Ф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ерестов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рын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Овсейко Д.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вислочь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тупчик М.И. (по 15.10.2024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Трепашко А.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Новогрудок  -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Филипович А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Чура Д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ельва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кубчик Н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ПК «Свислочь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Нет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рмош О.Ч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лДим транс»  работало до 02.05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 энд А компани» до 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АРСЕНА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 приостановлено с 01.07.2025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ост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РАВИТ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БСКМ»  работало  до 10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  <w:r>
              <w:rPr>
                <w:rStyle w:val="11pt1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джен 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«Валмакс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дель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Ш МАРШРУ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АС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Б. Берестовиц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жикАвто» расторгнуты договора с 01.07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Новогрудок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ояжФес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Россь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ДИВ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Щучи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ДенСоф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ЕвроЛюкс -Экспрес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- Лида с 19.05.2025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Новогрудок  с 13.06.2025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Ивье с 13.06.2025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ИмпериумБа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ерёзовка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сты – Минск  с 01.07.2025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еличи с 01.07.2025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Новогрудок  с 01.07.2025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Россь – Минск с 01.07.2025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стровец – Слоним с 01.07.2025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Империя Малец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Корта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арановичи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идСлав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Первомай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МеринКо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Поречье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иха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МАБИК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лковы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Лида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Надежный Векто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ак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Радуга Дорог»  с 10.04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имАвто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- 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Островец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- Минск 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лавко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аволевк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бухов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айгерГрупп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рансква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оробчиц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рузг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ж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кав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Пальн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риничное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Вертелишки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ТК Лиан» с 05.12.20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3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ООО «Флай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 xml:space="preserve">ООО «Шок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Гродно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Экспресс Сити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Нарочь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олигор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моргонь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Экспресс-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нЮрТранс»»  действует по 20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ЮВитЛайк»»  действует с 24.01.20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ТТ ОДО «ГродЛай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 «7588 бай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П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инск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Бусон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арановичи – Гродно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ерди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 – Дитв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Цверм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Далекие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Ошмян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Молодечно приостановлен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илана-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Зельв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Вороново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роя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озитив-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реВи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Островец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инкевич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Поречье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Поречье -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лав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- Брест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моргонский 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моргонь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Харт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лова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ильковщин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обчицы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Н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.л. «Березка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Новоселк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Брест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майл М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Березовк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Любча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Мин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Лида – Минск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Аланас 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Ваш Авто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Петюлевцы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ершты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Щучин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ЛидерБу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30"/>
          <w:lang w:val="be-BY"/>
        </w:rPr>
        <w:t>В случае возн</w:t>
      </w:r>
      <w:r>
        <w:rPr>
          <w:b/>
          <w:szCs w:val="30"/>
        </w:rPr>
        <w:t xml:space="preserve">икновения каких-либо вопросов по оплате проездных документов необходимо обращаться по телефону +375 (152) 71-50-21. 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7:00Z</dcterms:created>
  <dc:creator>OperatorPerevozokGrodno</dc:creator>
  <dc:description/>
  <cp:keywords/>
  <dc:language>en-US</dc:language>
  <cp:lastModifiedBy>Server</cp:lastModifiedBy>
  <cp:lastPrinted>2023-05-19T09:03:00Z</cp:lastPrinted>
  <dcterms:modified xsi:type="dcterms:W3CDTF">2025-08-19T13:16:00Z</dcterms:modified>
  <cp:revision>4</cp:revision>
  <dc:subject/>
  <dc:title>Перечень перевозчиков</dc:title>
</cp:coreProperties>
</file>